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Súhlas vlastníka/ov nehnuteľnosti so zápisom nehnuteľnosti ako sídla alebo miesta podnikania do obchodného registra alebo živnostenského registra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 xml:space="preserve">Spoločnosť/Meno a priezvisko: </w:t>
        <w:tab/>
        <w:tab/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 xml:space="preserve">Sídlo/ Trvale bytom: </w:t>
        <w:tab/>
        <w:tab/>
        <w:tab/>
        <w:t xml:space="preserve">     </w:t>
        <w:tab/>
        <w:tab/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 xml:space="preserve">IČO/rodné číslo: </w:t>
        <w:tab/>
        <w:tab/>
        <w:tab/>
        <w:t xml:space="preserve">     </w:t>
        <w:tab/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>týmto prehlasujem/e, že na základe vlastníckeho práva, alebo užívacieho práva, ktoré užívanie nehnuteľnosti alebo jej časti ako sídla alebo miesta podnikania nevylučuje, som/sme v súlade s právnym poriadkom Slovenskej republiky oprávnený/í prenechať do užívania nehnuteľnosť (časť nehnuteľnosti):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Mesto:</w:t>
        <w:tab/>
      </w:r>
      <w:r>
        <w:rPr>
          <w:rFonts w:ascii="Arial" w:hAnsi="Arial"/>
          <w:b/>
        </w:rPr>
        <w:tab/>
      </w:r>
      <w:r>
        <w:rPr>
          <w:rFonts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>Ulica:</w:t>
        <w:tab/>
        <w:tab/>
        <w:tab/>
        <w:tab/>
      </w:r>
      <w:r>
        <w:rPr>
          <w:rFonts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>Súpisné a orientačné číslo:</w:t>
        <w:tab/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>Katastrálne územie:</w:t>
        <w:tab/>
        <w:tab/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>Číslo listu vlastníctva:</w:t>
        <w:tab/>
        <w:tab/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>Na základe tohto prehlásenia súhlasím/e, aby spoločnosť: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 xml:space="preserve">Názov spoločnosti/SZČO: </w:t>
        <w:tab/>
      </w:r>
    </w:p>
    <w:p>
      <w:pPr>
        <w:pStyle w:val="Normal"/>
        <w:spacing w:lineRule="auto" w:line="276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>zapísala hore uvedenú nehnuteľnosť (časť nehnuteľnosti) ako svoje sídlo alebo miesto podnikania do obchodného registra, živnostenského registra alebo inej evidencie ustanovenej osobitným zákonom a následne hore uvedenú nehnuteľnosť (časť nehnuteľnosti) užívala.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 xml:space="preserve">V ............................ dňa 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49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0562"/>
    <w:rPr>
      <w:rFonts w:ascii="Tahoma" w:hAnsi="Tahoma" w:eastAsia="Calibri" w:cs="Tahoma"/>
      <w:sz w:val="16"/>
      <w:szCs w:val="1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2:00Z</dcterms:created>
  <dc:creator>PC</dc:creator>
  <dc:description/>
  <dc:language>en-US</dc:language>
  <cp:lastModifiedBy>PC</cp:lastModifiedBy>
  <cp:lastPrinted>2020-08-07T08:32:00Z</cp:lastPrinted>
  <dcterms:modified xsi:type="dcterms:W3CDTF">2023-07-02T2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